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Ustalenia z zebrań  Wspólnot Mieszkaniowych, które odbyły si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17.02.2016 – 03.03.2016 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tor – CHZGKiM w Choj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rmin 17.02.2016 r. (środa)</w:t>
        <w:tab/>
        <w:tab/>
        <w:tab/>
        <w:tab/>
        <w:t>Prace remontowe</w:t>
      </w:r>
    </w:p>
    <w:tbl>
      <w:tblPr>
        <w:tblW w:w="8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22"/>
        <w:gridCol w:w="850"/>
        <w:gridCol w:w="383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Rej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 dachu- zatwierdzono zakres prac; uzgodniono procedurę wyłonienia wykonawcy w formie zapytania ofertowego;  zaplanowano przepięcie szamba- do przygotowania zakres prac oraz kosztorys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 –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dachu i elewacji – wybór oferty – przyjęto do realizacj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0 –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icka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dachu– wybór oferty  - przyjęto do realiz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Termin 29.02.2016 r. (poniedziałek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13"/>
        <w:gridCol w:w="850"/>
        <w:gridCol w:w="386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8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lińskiego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emont dachu i elewacj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lesławieck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nt kominów, izolacj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dachu – zgoda na zleconie opracowania projektu. Upoważnienie – Dyr. ChZG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ejowa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twierdzenie ofert na wykonanie projektu dla zadania : Remont dachu i elewacji wraz z założeniem ścią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.Dworcowy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nt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4.00 -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ściuszki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miana drzwi wejściowych do budynku, remont kl.schodowej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W.Polskiego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akceptowano zakresu pra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ji projektowej na kapitalny remont dachu, procedura- zapytanie ofertow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Paderew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dachu, elewacja- zatwierdzenie zakresu prac ujętego w dokumentacji projektowej – do 11.03.2015 określenie kolorystyki spotkanie z Zarządem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Cs/>
          <w:color w:val="FF0000"/>
        </w:rPr>
      </w:pPr>
      <w:r>
        <w:rPr>
          <w:b/>
          <w:bCs/>
          <w:color w:val="FF0000"/>
        </w:rPr>
        <w:t xml:space="preserve">Zebranie nie odbyło się w ustalonym terminie </w:t>
      </w:r>
    </w:p>
    <w:p>
      <w:pPr>
        <w:pStyle w:val="Normal"/>
        <w:ind w:left="720" w:righ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1.03.2016 r. (wtorek)</w:t>
      </w:r>
    </w:p>
    <w:p>
      <w:pPr>
        <w:pStyle w:val="Normal"/>
        <w:rPr>
          <w:b/>
          <w:b/>
        </w:rPr>
      </w:pPr>
      <w:r>
        <w:rPr>
          <w:b/>
          <w:bCs/>
        </w:rPr>
        <w:t>Godz.:</w:t>
        <w:tab/>
        <w:tab/>
        <w:tab/>
        <w:tab/>
        <w:tab/>
        <w:tab/>
        <w:tab/>
        <w:tab/>
        <w:t>Prace remont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13"/>
        <w:gridCol w:w="850"/>
        <w:gridCol w:w="386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ińskieg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k zgody na kapitalny remont dachu – przedłożono ofertę na przemurowanie komin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odarowanie posesji-złożony wniosek o wydanie pozwolenia na rozbiórkę bud. gospodarczeg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kacka 13</w:t>
            </w:r>
          </w:p>
          <w:p>
            <w:pPr>
              <w:pStyle w:val="Normal"/>
              <w:ind w:left="155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acja  oferty na wykonanie dokumentacji projektowej w zakresie kapitalnego remontu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ejowa 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acja zakresu prac ujętego w dokumentacji projektowej na wykonanie kapitalnego remontu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W.Witosa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kceptowano  ofertę na wykonanie dokumentacji projektowej w zakresie kapitalnego remontu dachu. Planowany kapitalny remont dachu 2017 r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Kościuszki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w spr. zlecenia projektu na wym. inst. gazowej, pozwolenie, oferty na wymianę  instalacji gazowej w budynku; remont dachu – 2017-2018; Remont daszku nad kl.schodową- 2016 r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right="0" w:hanging="0"/>
              <w:rPr>
                <w:b/>
                <w:b/>
              </w:rPr>
            </w:pPr>
            <w:r>
              <w:rPr>
                <w:b/>
              </w:rPr>
              <w:t>Legnicka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wanie klatki schodowej (sufity płyty regipsowe, wzmocnienie siatką tynków); elewacja budynku- tynki do wymiany w 100%, farba - śnieżka fasadow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00 -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Legnicka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y rem. dachu – do realizacji zapytanie ofertowe, zatrudnienie kierownika budow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</w:rPr>
            </w:pPr>
            <w:r>
              <w:rPr>
                <w:color w:val="984806"/>
              </w:rPr>
              <w:t>15.3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right="0" w:hanging="0"/>
              <w:jc w:val="both"/>
              <w:rPr>
                <w:color w:val="984806"/>
              </w:rPr>
            </w:pPr>
            <w:r>
              <w:rPr>
                <w:color w:val="984806"/>
              </w:rPr>
              <w:t>Rynek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</w:rPr>
            </w:pPr>
            <w:r>
              <w:rPr>
                <w:color w:val="984806"/>
              </w:rPr>
              <w:t>1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Akceptacja zakresu prac termomodernizacyjnych na budynku – w trakcie uzgadniania</w:t>
            </w:r>
          </w:p>
        </w:tc>
      </w:tr>
    </w:tbl>
    <w:p>
      <w:pPr>
        <w:pStyle w:val="Normal"/>
        <w:ind w:left="72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color w:val="FF0000"/>
        </w:rPr>
        <w:t xml:space="preserve">Zebranie nie odbyło się w ustalonym termi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2.03.2016 r. (środa)</w:t>
      </w:r>
    </w:p>
    <w:p>
      <w:pPr>
        <w:pStyle w:val="Normal"/>
        <w:rPr>
          <w:color w:val="FF0000"/>
        </w:rPr>
      </w:pPr>
      <w:r>
        <w:rPr>
          <w:b/>
          <w:bCs/>
        </w:rPr>
        <w:t>Godz.:</w:t>
        <w:tab/>
        <w:tab/>
        <w:tab/>
        <w:tab/>
        <w:tab/>
        <w:tab/>
        <w:tab/>
        <w:tab/>
        <w:t>planowane prace remont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3"/>
        <w:gridCol w:w="850"/>
        <w:gridCol w:w="38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>
                <w:color w:val="FF0000"/>
              </w:rPr>
            </w:pPr>
            <w:r>
              <w:rPr>
                <w:color w:val="FF0000"/>
              </w:rPr>
              <w:t xml:space="preserve">Dąbrowskiego 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zolacja budynk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>
                <w:color w:val="FF0000"/>
              </w:rPr>
            </w:pPr>
            <w:r>
              <w:rPr>
                <w:color w:val="FF0000"/>
              </w:rPr>
              <w:t>Kościuszki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nt dach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Chmielna 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>
                <w:color w:val="FF0000"/>
              </w:rPr>
            </w:pPr>
            <w:r>
              <w:rPr>
                <w:color w:val="FF0000"/>
              </w:rPr>
              <w:t>Lubińs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nt dachu, kominó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>
                <w:b/>
                <w:b/>
              </w:rPr>
            </w:pPr>
            <w:r>
              <w:rPr>
                <w:b/>
              </w:rPr>
              <w:t>Bolesławieck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orzenie FR – 2,00 zł/m2 od 01.04.2016; administrator przygotuje kosztorysy na remont kapitalny dachu i elewacji, osuszenie/izolacja budy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>
                <w:b/>
                <w:b/>
              </w:rPr>
            </w:pPr>
            <w:r>
              <w:rPr>
                <w:b/>
              </w:rPr>
              <w:t xml:space="preserve">Małachowskiego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ministrator przygotuje ocenę i kosztorys na remont kapitalny dachu wraz z przemurowaniem kominów; do wymiany pion imstalacji kanalizacyjnej w kl. „b” oraz poziom w kl. „a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>
                <w:color w:val="FF0000"/>
              </w:rPr>
            </w:pPr>
            <w:r>
              <w:rPr>
                <w:color w:val="FF0000"/>
              </w:rPr>
              <w:t>Legnicka 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nt kapitalny dach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0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rPr>
                <w:color w:val="FF0000"/>
              </w:rPr>
            </w:pPr>
            <w:r>
              <w:rPr>
                <w:color w:val="FF0000"/>
              </w:rPr>
              <w:t xml:space="preserve">Kościuszki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mont elewacj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>
                <w:b/>
                <w:b/>
              </w:rPr>
            </w:pPr>
            <w:r>
              <w:rPr>
                <w:b/>
              </w:rPr>
              <w:t xml:space="preserve">P.Skargi 12-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modernizacja – przygotowanie zakresu i planowanych kosztów zamierzenia</w:t>
            </w:r>
          </w:p>
        </w:tc>
      </w:tr>
    </w:tbl>
    <w:p>
      <w:pPr>
        <w:pStyle w:val="Normal"/>
        <w:ind w:left="72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color w:val="FF0000"/>
        </w:rPr>
        <w:t xml:space="preserve">Zebranie nie odbyło się w ustalonym termi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3.03.2016 r. (czwartek)</w:t>
      </w:r>
    </w:p>
    <w:p>
      <w:pPr>
        <w:pStyle w:val="Normal"/>
        <w:rPr>
          <w:b/>
          <w:b/>
        </w:rPr>
      </w:pPr>
      <w:r>
        <w:rPr>
          <w:b/>
          <w:bCs/>
        </w:rPr>
        <w:t>Godz.:</w:t>
        <w:tab/>
        <w:tab/>
        <w:tab/>
        <w:tab/>
        <w:tab/>
        <w:tab/>
        <w:tab/>
        <w:t xml:space="preserve">                 Prace remont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60"/>
        <w:gridCol w:w="783"/>
        <w:gridCol w:w="31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Chmielna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drzwi do budynku – brak zgody; do wykonania uzupełnienie tynków zewnętrznych  na wysokości parteru (do wys. ok. 2mb); zaplanować przełączenie szamba – uzyskać warunki,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rPr>
                <w:b/>
                <w:b/>
              </w:rPr>
            </w:pPr>
            <w:r>
              <w:rPr>
                <w:b/>
              </w:rPr>
              <w:t>Pl. Konst. 3 Maja 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drzwi wejściowych do budynku od str. podwórka- zatwierdzenie oferty: brak zgody na wykonanie. Właściciele przedstawią własne propozycj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 xml:space="preserve">Wolności 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dachu- FR 2,00 zł/m². W przypadku braku zgody  właściciela lok. nr 3 – sprawa zostanie skierowana do sądu o wydanie rozstrzygniecia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Legnicka 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instalacji gazowej- zatwierdzono ofertę firmy „Wanad”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Legnicka 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dachu 2017 – zlecenie opracowania dokumentacji projektowej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Sienkiewicza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kapitalny dachu i kominów 2016; tryb postepowania – zapytanie ofertowe</w:t>
            </w:r>
          </w:p>
        </w:tc>
      </w:tr>
      <w:tr>
        <w:trPr>
          <w:trHeight w:val="2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Legnicka 1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ind w:left="1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nicka 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nt kapitalny dachu; Remont kl.schod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ebranie nie odbyło się w ustalonym terminie </w:t>
      </w:r>
    </w:p>
    <w:sectPr>
      <w:footerReference w:type="default" r:id="rId2"/>
      <w:type w:val="nextPage"/>
      <w:pgSz w:w="11906" w:h="16838"/>
      <w:pgMar w:left="1418" w:right="1418" w:gutter="0" w:header="0" w:top="56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8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3:00Z</dcterms:created>
  <dc:creator>CHZGKIM</dc:creator>
  <dc:description/>
  <dc:language>en-US</dc:language>
  <cp:lastModifiedBy>Małgorzata Sudorowska</cp:lastModifiedBy>
  <cp:lastPrinted>2016-02-12T15:38:00Z</cp:lastPrinted>
  <dcterms:modified xsi:type="dcterms:W3CDTF">2016-03-03T15:41:00Z</dcterms:modified>
  <cp:revision>9</cp:revision>
  <dc:subject/>
  <dc:title>Harmonogram zebrań Wspólnot Mieszkaniowych</dc:title>
</cp:coreProperties>
</file>