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hd w:fill="FFFF00" w:val="clear"/>
        </w:rPr>
      </w:pPr>
      <w:r>
        <w:rPr>
          <w:shd w:fill="FFFF00" w:val="clear"/>
        </w:rPr>
        <w:t>Harmonogram zebrań Wspólnot Mieszkaniowych</w:t>
      </w:r>
    </w:p>
    <w:p>
      <w:pPr>
        <w:pStyle w:val="Normal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Administrator – CHZGKiM w Chojn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d w:fill="FFFF00" w:val="clear"/>
        </w:rPr>
        <w:t>w okresie 29.02.2016 – 10.03.2016 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29.02.2016 r. (poniedział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lanowane prace remont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213"/>
        <w:gridCol w:w="850"/>
        <w:gridCol w:w="386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 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ińskiego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mont dachu i elewacj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iecka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kominów, izolacja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ach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owa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wierdzenie ofert na wykonanie projektu dla zadania : Remont dachu i elewacji wraz z założeniem ściąg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Dworcowy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achu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00 -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ściuszki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drzwi wejściowych do budynku, remont klatki schodowej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Wojska Polskiego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ceptacja zakresu prac </w:t>
            </w:r>
          </w:p>
          <w:p>
            <w:pPr>
              <w:pStyle w:val="Normal"/>
              <w:rPr/>
            </w:pPr>
            <w:r>
              <w:rPr/>
              <w:t>dokumentacji projektowej na kapitalny remont dachu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Paderewskieg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achu, elewacja- zatwierdzenie zakresu prac ujętego w dokumentacji projektowej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01.03.2016 r. (wtor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lanowane prace remontow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213"/>
        <w:gridCol w:w="850"/>
        <w:gridCol w:w="386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ińskieg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twierdzenie ofert na wykonanie projektu dla zadania : Remont kapitalny dachu, </w:t>
            </w:r>
          </w:p>
          <w:p>
            <w:pPr>
              <w:pStyle w:val="Normal"/>
              <w:rPr/>
            </w:pPr>
            <w:r>
              <w:rPr/>
              <w:t>zagospodarowanie posesj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cka 13</w:t>
            </w:r>
          </w:p>
          <w:p>
            <w:pPr>
              <w:pStyle w:val="Normal"/>
              <w:ind w:left="155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acja  oferty na wykonanie dokumentacji projektowej w zakresie kapitalnego remontu dachu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owa 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acja zakresu prac ujętego w dokumentacji projektowej na wykonanie kapitalnego remontu dachu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rPr/>
            </w:pPr>
            <w:r>
              <w:rPr/>
              <w:t>W.Witosa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acja  oferty na wykonanie dokumentacji projektowej w zakresie kapitalnego remontu dachu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rPr/>
            </w:pPr>
            <w:r>
              <w:rPr/>
              <w:t>Kościuszki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instalacji gazowej w budynku; remont dachu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right="0" w:hanging="0"/>
              <w:rPr/>
            </w:pPr>
            <w:r>
              <w:rPr/>
              <w:t>Legnicka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wanie klatki schodowej, elewacja budynku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00 -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5" w:right="0" w:hanging="0"/>
              <w:jc w:val="both"/>
              <w:rPr/>
            </w:pPr>
            <w:r>
              <w:rPr/>
              <w:t>Legnicka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ny rem. dachu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 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5" w:right="0" w:hanging="0"/>
              <w:jc w:val="both"/>
              <w:rPr/>
            </w:pPr>
            <w:r>
              <w:rPr/>
              <w:t>Rynek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acja zakresu prac termomodernizacyjnych na budynk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02.03.2016 r. (środ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3"/>
        <w:gridCol w:w="850"/>
        <w:gridCol w:w="386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0" w:hanging="0"/>
              <w:rPr/>
            </w:pPr>
            <w:r>
              <w:rPr/>
              <w:t xml:space="preserve">Dąbrowskiego 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lacja budyn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0" w:hanging="0"/>
              <w:rPr/>
            </w:pPr>
            <w:r>
              <w:rPr/>
              <w:t>Kościuszki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ach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hmielna 2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0" w:hanging="0"/>
              <w:rPr/>
            </w:pPr>
            <w:r>
              <w:rPr/>
              <w:t>Lubińsk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achu, komin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0" w:hanging="0"/>
              <w:rPr/>
            </w:pPr>
            <w:r>
              <w:rPr/>
              <w:t>Bolesławiecka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0" w:hanging="0"/>
              <w:rPr/>
            </w:pPr>
            <w:r>
              <w:rPr/>
              <w:t xml:space="preserve">Małachowskiego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murowanie komin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0" w:hanging="0"/>
              <w:rPr/>
            </w:pPr>
            <w:r>
              <w:rPr/>
              <w:t>Legnicka 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kapitalny dach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0"/>
              <w:rPr/>
            </w:pPr>
            <w:r>
              <w:rPr/>
              <w:t xml:space="preserve">Kościuszki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elewacj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0" w:hanging="0"/>
              <w:rPr/>
            </w:pPr>
            <w:r>
              <w:rPr/>
              <w:t xml:space="preserve">P.Skargi 12-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03.03.2016 r. (czwart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960"/>
        <w:gridCol w:w="783"/>
        <w:gridCol w:w="317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rPr/>
            </w:pPr>
            <w:r>
              <w:rPr/>
              <w:t>Chmielna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drzwi do budyn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0"/>
              <w:rPr/>
            </w:pPr>
            <w:r>
              <w:rPr/>
              <w:t>Pl. Konstytucji 3 Maja 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drzwi wejściowych do budynku od str. Podwórka- zatwierdzenie ofert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rPr/>
            </w:pPr>
            <w:r>
              <w:rPr/>
              <w:t xml:space="preserve">Wolności 9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ach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rPr/>
            </w:pPr>
            <w:r>
              <w:rPr/>
              <w:t>Legnicka 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instalacji gazowej- zatwierdzenie ofert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rPr/>
            </w:pPr>
            <w:r>
              <w:rPr/>
              <w:t>Legnicka 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ach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rPr/>
            </w:pPr>
            <w:r>
              <w:rPr/>
              <w:t>Sienkiewicza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ch i rynny- zapytanie ofertowe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ind w:left="1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nicka 15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ind w:left="1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nicka 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klatki scho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07.03.2016 r. (poniedział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948"/>
        <w:gridCol w:w="900"/>
        <w:gridCol w:w="29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–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5" w:right="0" w:hanging="0"/>
              <w:rPr/>
            </w:pPr>
            <w:r>
              <w:rPr/>
              <w:t xml:space="preserve">Rejtana 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okien na klatce schodowej, remont klatki schodow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5" w:right="0" w:hanging="0"/>
              <w:rPr/>
            </w:pPr>
            <w:r>
              <w:rPr/>
              <w:t>Legnicka 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5" w:right="0" w:hanging="0"/>
              <w:rPr/>
            </w:pPr>
            <w:r>
              <w:rPr/>
              <w:t xml:space="preserve">Kolejowa 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5" w:right="0" w:hanging="0"/>
              <w:rPr/>
            </w:pPr>
            <w:r>
              <w:rPr/>
              <w:t>K. Paryskiej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drzwi wejściowych do budyn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5" w:right="0" w:hanging="0"/>
              <w:rPr/>
            </w:pPr>
            <w:r>
              <w:rPr/>
              <w:t xml:space="preserve">Reja 5    </w:t>
            </w:r>
          </w:p>
          <w:p>
            <w:pPr>
              <w:pStyle w:val="Normal"/>
              <w:ind w:left="65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5" w:right="0" w:hanging="0"/>
              <w:rPr/>
            </w:pPr>
            <w:r>
              <w:rPr/>
              <w:t xml:space="preserve">Chmielna 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wacja budyn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right="0" w:hanging="0"/>
              <w:rPr/>
            </w:pPr>
            <w:r>
              <w:rPr/>
              <w:t xml:space="preserve">Legnicka 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ach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right="0" w:hanging="0"/>
              <w:rPr/>
            </w:pPr>
            <w:r>
              <w:rPr/>
              <w:t>Dąbrowskiego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achu, elew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/>
        <w:t>Termin 08.03.2016 r. (wtor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63"/>
        <w:gridCol w:w="900"/>
        <w:gridCol w:w="299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–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0" w:hanging="0"/>
              <w:rPr/>
            </w:pPr>
            <w:r>
              <w:rPr/>
              <w:t>Kościuszki 4a,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 –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0" w:hanging="0"/>
              <w:rPr/>
            </w:pPr>
            <w:r>
              <w:rPr/>
              <w:t>Kościuszki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Rynek 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achu papowego z dociepleniem stropu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-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5" w:right="0" w:hanging="0"/>
              <w:rPr/>
            </w:pPr>
            <w:r>
              <w:rPr/>
              <w:t xml:space="preserve">Mickiewicza 6 </w:t>
            </w:r>
          </w:p>
          <w:p>
            <w:pPr>
              <w:pStyle w:val="Normal"/>
              <w:ind w:left="65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komin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Kościuszki 18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0" w:hanging="0"/>
              <w:rPr/>
            </w:pPr>
            <w:r>
              <w:rPr/>
              <w:t>Kościuszki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achu, kominów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0" w:hanging="0"/>
              <w:rPr/>
            </w:pPr>
            <w:r>
              <w:rPr/>
              <w:t>Wolności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iewicza 13</w:t>
            </w:r>
          </w:p>
          <w:p>
            <w:pPr>
              <w:pStyle w:val="Normal"/>
              <w:ind w:left="8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09.03.2016 r. (środa)</w:t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742"/>
        <w:gridCol w:w="900"/>
        <w:gridCol w:w="299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00 –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wierdzenie zakresu projektowego na kapitalny remont dach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0 –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ja 4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klatki schodowej - kosztory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-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owa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komin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ejowa 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 –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rowa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 –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uszki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ach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ckiego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a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 szam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–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waldzka 8-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Termin 10.03.2016 r. (czwart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78"/>
        <w:gridCol w:w="900"/>
        <w:gridCol w:w="299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–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right="0" w:hanging="0"/>
              <w:rPr/>
            </w:pPr>
            <w:r>
              <w:rPr/>
              <w:t>Kilińskiego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 szamba, przepięcie instalacji kanalizacyjnej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  -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Słowackiego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rynien, przemurowanie kominów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right="0" w:hanging="0"/>
              <w:rPr/>
            </w:pPr>
            <w:r>
              <w:rPr/>
              <w:t xml:space="preserve">Drzymały 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ynek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instalacji wodno-kanalizacyjnej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right="0" w:hanging="0"/>
              <w:rPr/>
            </w:pPr>
            <w:r>
              <w:rPr/>
              <w:t>Rynek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instalacji gazowej,</w:t>
            </w:r>
          </w:p>
          <w:p>
            <w:pPr>
              <w:pStyle w:val="Normal"/>
              <w:rPr/>
            </w:pPr>
            <w:r>
              <w:rPr/>
              <w:t>Przepięcie kanalizacj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nicka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, drzw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K. Paryskiej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ach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Ryne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8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4:00Z</dcterms:created>
  <dc:creator>CHZGKIM</dc:creator>
  <dc:description/>
  <dc:language>en-US</dc:language>
  <cp:lastModifiedBy>GosiaB</cp:lastModifiedBy>
  <cp:lastPrinted>2016-02-17T09:51:00Z</cp:lastPrinted>
  <dcterms:modified xsi:type="dcterms:W3CDTF">2016-02-25T11:38:00Z</dcterms:modified>
  <cp:revision>54</cp:revision>
  <dc:subject/>
  <dc:title>Harmonogram zebrań Wspólnot Mieszkaniowych</dc:title>
</cp:coreProperties>
</file>